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83                                                                                              30 июл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26»июля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701001:73, общей площадью 4185 кв.м, расположенном по адресу: Республика Марий Эл, Звениговский район, дер. Мари-Луговая, ул. Мари-Луговая, д. 16, в части уменьшения минимального отступа от границы земельного участка с западной стороны – с 3 м до 1,8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6:00Z</dcterms:created>
  <dc:creator>ВВК</dc:creator>
  <dc:description/>
  <dc:language>en-US</dc:language>
  <cp:lastModifiedBy>Исменцы</cp:lastModifiedBy>
  <cp:lastPrinted>2019-07-16T13:30:00Z</cp:lastPrinted>
  <dcterms:modified xsi:type="dcterms:W3CDTF">2019-07-30T14:06:00Z</dcterms:modified>
  <cp:revision>2</cp:revision>
  <dc:subject/>
  <dc:title>ПОСТАНОВЛЕНИЕ</dc:title>
</cp:coreProperties>
</file>